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西平县农业机械购置补贴异常情形</w:t>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告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规范农机购置补贴实施工作，加大农机购置补贴违规行为监督和打击力度，根据省农业机械技术中心《河南省农业机械购置补贴异常情形报告制度》（试行）的通知（豫农机文</w:t>
      </w:r>
      <w:r>
        <w:rPr>
          <w:rFonts w:cs="宋体;SimSun" w:ascii="宋体;SimSun" w:hAnsi="宋体;SimSun"/>
          <w:sz w:val="32"/>
          <w:szCs w:val="32"/>
        </w:rPr>
        <w:t>[2020]45</w:t>
      </w:r>
      <w:r>
        <w:rPr>
          <w:rFonts w:ascii="宋体;SimSun" w:hAnsi="宋体;SimSun" w:cs="宋体;SimSun"/>
          <w:sz w:val="32"/>
          <w:szCs w:val="32"/>
        </w:rPr>
        <w:t>号</w:t>
      </w:r>
      <w:r>
        <w:rPr>
          <w:rFonts w:ascii="仿宋_GB2312;仿宋" w:hAnsi="仿宋_GB2312;仿宋" w:eastAsia="仿宋_GB2312;仿宋"/>
          <w:sz w:val="32"/>
          <w:szCs w:val="32"/>
        </w:rPr>
        <w:t>）的要求，结合我县实际和职责范围制定本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西平县农机购置补贴异常情形报告制度（试行）</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总则</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进一步做好农机购置补贴政策实施工作，规范操作强化监督，根据省农业机械技术中心《关于印发的</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河南省农业机械购置补贴异常情形报告制度（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豫农机文</w:t>
      </w:r>
      <w:r>
        <w:rPr>
          <w:rFonts w:eastAsia="仿宋_GB2312;仿宋" w:cs="仿宋_GB2312;仿宋" w:ascii="仿宋_GB2312;仿宋" w:hAnsi="仿宋_GB2312;仿宋"/>
          <w:sz w:val="32"/>
          <w:szCs w:val="32"/>
        </w:rPr>
        <w:t>[2020]45</w:t>
      </w:r>
      <w:r>
        <w:rPr>
          <w:rFonts w:ascii="仿宋_GB2312;仿宋" w:hAnsi="仿宋_GB2312;仿宋" w:cs="仿宋_GB2312;仿宋" w:eastAsia="仿宋_GB2312;仿宋"/>
          <w:sz w:val="32"/>
          <w:szCs w:val="32"/>
        </w:rPr>
        <w:t>号），年度农机购置补贴实施指导意见的有关规定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适用于机具核验、政策实施等过程中所发生的异常情形，以及其它与补贴有关的异常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办法所称异常情形是指在农机购置政策实施过程中出现的与补贴政策不符或者有悖于常规操作的行为及情形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办法的报告主体含县级农机主管部门、农机生产企业、经销企业、购机户等。</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第二章   异常情形类型与处理</w:t>
      </w:r>
    </w:p>
    <w:p>
      <w:pPr>
        <w:pStyle w:val="Normal"/>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异常情形总体包含机具核验、政策实施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具核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购机者身份信息有效身份证明（个人凭身份证、农业生产经营组织凭组织机构代码证或工商营业执照）原件、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购买信息。购买补贴机具税控发票等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补贴机具信息。机具实物上的固定铭牌信息，农机购置补贴辅助管理系统所对应的机具信息、牌证管理机具的行驶证信息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它信息。补贴机具使用情况、补贴资金兑付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告主体：县级农机主管部门。</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报告要求：县级农机主管部门在机具核验过程中收集相关材料，及时将异常情形和处理建议报告。县农机购置补贴领导小组，经研究决定后报市级农机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策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告主体：县级农机主管部门，农机生产企业、经销企业及购机者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第三章    相关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异常情形报告制度有助于将违规行为消灭于萌芽状态，对补贴风险防控至关重要，这同时对补贴工作人员提了更高的要求，县农机主管部门选配责任心强、业务素质高、作风优良的干部从事补贴工作，定期开展廉洁从政、业务技能等方面的教育培训，提升政策实施和风险防控能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第四章   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本制度由县农业机械技术中心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本制度自发布之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平县农业机械技术中心</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cp:keywords/>
  <dc:language>en-US</dc:language>
  <cp:lastModifiedBy>MM</cp:lastModifiedBy>
  <cp:lastPrinted>2022-01-05T16:00:00Z</cp:lastPrinted>
  <dcterms:modified xsi:type="dcterms:W3CDTF">2022-04-16T08:35:00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92779CA434B86AD413FCD2A75EC29</vt:lpwstr>
  </property>
  <property fmtid="{D5CDD505-2E9C-101B-9397-08002B2CF9AE}" pid="3" name="KSOProductBuildVer">
    <vt:lpwstr>2052-11.1.0.11194</vt:lpwstr>
  </property>
</Properties>
</file>