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宋体" w:cs="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</w:pPr>
      <w:r>
        <w:rPr>
          <w:rFonts w:eastAsia="宋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48"/>
          <w:szCs w:val="48"/>
          <w:shd w:fill="FFFFFF" w:val="clear"/>
          <w:lang w:val="en-US" w:eastAsia="zh-CN"/>
        </w:rPr>
        <w:t xml:space="preserve"> </w:t>
      </w:r>
    </w:p>
    <w:tbl>
      <w:tblPr>
        <w:tblW w:w="145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85"/>
        <w:gridCol w:w="855"/>
        <w:gridCol w:w="1635"/>
        <w:gridCol w:w="1903"/>
        <w:gridCol w:w="1677"/>
        <w:gridCol w:w="1216"/>
        <w:gridCol w:w="1597"/>
        <w:gridCol w:w="819"/>
        <w:gridCol w:w="995"/>
        <w:gridCol w:w="884"/>
        <w:gridCol w:w="1605"/>
      </w:tblGrid>
      <w:tr>
        <w:trPr>
          <w:trHeight w:val="615" w:hRule="atLeast"/>
        </w:trPr>
        <w:tc>
          <w:tcPr>
            <w:tcW w:w="14506" w:type="dxa"/>
            <w:gridSpan w:val="1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禹王台区农机购置补贴公示信息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表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第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批）</w:t>
            </w:r>
          </w:p>
        </w:tc>
      </w:tr>
      <w:tr>
        <w:trPr>
          <w:trHeight w:val="34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机者</w:t>
            </w:r>
          </w:p>
        </w:tc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机具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贴资金</w:t>
            </w:r>
          </w:p>
        </w:tc>
      </w:tr>
      <w:tr>
        <w:trPr>
          <w:trHeight w:val="10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乡（镇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机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具品目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机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销商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购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台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销售价格（元）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台补贴额（元）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补贴额（元）</w:t>
            </w:r>
          </w:p>
        </w:tc>
      </w:tr>
      <w:tr>
        <w:trPr>
          <w:trHeight w:val="71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9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郊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凯斯纽荷兰工业（哈尔滨）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饲料收获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FR5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南阳三农农业装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10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7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17200</w:t>
            </w:r>
          </w:p>
        </w:tc>
      </w:tr>
      <w:tr>
        <w:trPr>
          <w:trHeight w:val="8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保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第一拖拉机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LX150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8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8800</w:t>
            </w:r>
          </w:p>
        </w:tc>
      </w:tr>
      <w:tr>
        <w:trPr>
          <w:trHeight w:val="88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保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秸秆粉碎还田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石家庄益旺田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秸秆粉碎还田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JQ-2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远帆农机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佳木斯建华农业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YFQ-2.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驰农机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300</w:t>
            </w:r>
          </w:p>
        </w:tc>
      </w:tr>
      <w:tr>
        <w:trPr>
          <w:trHeight w:val="72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T704-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胜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泰安泰山国泰拖拉机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GT704-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祥符区吉创农丰农业机械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1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胜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圣和农业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GQN-170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胜工贸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4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春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石家庄惠田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GKN-1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牟县惠丰农业机械销售门市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振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量播种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任丘市合发农业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量播种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BYF-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驰农机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5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JHY-165B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93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秀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山东悍沃农业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T704-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万驰农机销售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2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JHY-200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0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8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惠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洛阳丰收农业机械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轮式拖拉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芬美得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-704M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市远帆农机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40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3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姬宪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旋耕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GQNKG-23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汪屯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姬宪庄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耕耘农业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JHY-1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开封耕耘农业机械设备有限公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2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600</w:t>
            </w:r>
          </w:p>
        </w:tc>
      </w:tr>
      <w:tr>
        <w:trPr>
          <w:trHeight w:val="60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5300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2-01-05T08:52:00Z</cp:lastPrinted>
  <dcterms:modified xsi:type="dcterms:W3CDTF">2022-01-07T08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82A7FFCB0B42C4AC5F87DF445FD6F9</vt:lpwstr>
  </property>
  <property fmtid="{D5CDD505-2E9C-101B-9397-08002B2CF9AE}" pid="3" name="KSOProductBuildVer">
    <vt:lpwstr>2052-11.1.0.11194</vt:lpwstr>
  </property>
</Properties>
</file>