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444444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444444"/>
          <w:spacing w:val="0"/>
          <w:sz w:val="44"/>
          <w:szCs w:val="44"/>
          <w:shd w:fill="FFFFFF" w:val="clear"/>
          <w:lang w:eastAsia="zh-CN"/>
        </w:rPr>
        <w:t>安阳市殷都区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444444"/>
          <w:spacing w:val="0"/>
          <w:sz w:val="44"/>
          <w:szCs w:val="44"/>
          <w:shd w:fill="FFFFFF" w:val="clear"/>
        </w:rPr>
        <w:t>2021--2023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444444"/>
          <w:spacing w:val="0"/>
          <w:sz w:val="44"/>
          <w:szCs w:val="44"/>
          <w:shd w:fill="FFFFFF" w:val="clear"/>
        </w:rPr>
        <w:t>年农机购置补贴</w: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444444"/>
          <w:spacing w:val="0"/>
          <w:sz w:val="44"/>
          <w:szCs w:val="44"/>
          <w:shd w:fill="FFFFFF" w:val="clear"/>
        </w:rPr>
        <w:t>申请流程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补贴对象：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补贴对象为从事农业生产的个人和农业生产经营组织（以下简称“购机者”），其中农业生产经营组织包括农村集体经济组织、农民专业合作经济组织、农业企业和其他从事农业生产经营的组织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补贴范围：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农机购置补贴政策继续覆盖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区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乡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涉农办事处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补贴标准：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农机购置补贴实行定额补贴，即同一种类、同一档次农业机械原则上在省域内实行统一的补贴标准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政策依据：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具体补贴标准按《河南省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1-202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农机购置补贴机具补贴额一览表》执行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咨询电话：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372-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315395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咨询电话受理单位：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安阳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市殷都区农业农村局农机中心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办理时限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个工作日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Style w:val="Strong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联系方式：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0372-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5315395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监督举报电话、地址：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安阳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商都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372-5315395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jc w:val="both"/>
        <w:textAlignment w:val="auto"/>
        <w:rPr>
          <w:rStyle w:val="Strong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申请程序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false"/>
        <w:bidi w:val="0"/>
        <w:spacing w:lineRule="exact" w:line="600"/>
        <w:ind w:left="0" w:right="-199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申请受理：购机者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报名前确已购机并开具发票，动力机械已挂牌入户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购机者可通过手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APP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或自主到农机部门提出申请。购机者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农机中心提交手续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须提供以下材料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身份证（统一社会信用代码）、户口本、购机税控发票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购机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银行卡（折）账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合格证（非动力机械）、牌证管理机具行驶证原件及复印件和其他所需相关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ind w:right="-269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二、资料核验：区农机部门对购机者提供的资料按照《安阳市殷都区农机购置补贴机具核验办法（试行）》要求，对补贴相关申请资料进行形式审核，将符合要求的申请，打印《农机购置补贴资金申请表》，对《农机购置补贴资金申请表》审核无误后，由区农业农村局和区财政局签字盖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ind w:right="-269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三、机具核验：区农机部门设立机具集中核验点，按照《安阳市殷都区农机购置补贴机具核验办法（试行）》要求，对所购机具进行现场核验，重点审核机具名称、生产企业、型号、出厂编号等信息与发票和补贴系统内对应信息是否一致，核验无误后将《农机购置补贴资金申请表》交购机者签字确认，牌证管理机具凭牌证免于现场实物核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ind w:right="-269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四、补贴机具核实结束，进行补贴资金结算，资金直补到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ind w:right="-269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ind w:right="0" w:hanging="0"/>
        <w:textAlignment w:val="auto"/>
        <w:rPr>
          <w:rStyle w:val="Strong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申请材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ind w:right="-269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个人身份证，农业生产经营组织工商营业执照（统一社会信用代码）原件及复印件（加盖公章）；②户口本原件及复印件；③购机税控发票原件及复印件；④购机者银行卡（折）账号，农业生产经营组织提供对公账号或者法定代表人的银行卡（折）账号复印件；⑤合格证原件及复印件（非动力机械）；⑥牌证管理机具行驶证原件及复印件和其他所需相关材料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02228000</cp:lastModifiedBy>
  <dcterms:modified xsi:type="dcterms:W3CDTF">2021-12-13T01:0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8BF8CC1664031BA110B88E5A00292</vt:lpwstr>
  </property>
  <property fmtid="{D5CDD505-2E9C-101B-9397-08002B2CF9AE}" pid="3" name="KSOProductBuildVer">
    <vt:lpwstr>2052-11.1.0.11115</vt:lpwstr>
  </property>
</Properties>
</file>