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淮滨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农业机械购置补贴项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实施公告</w:t>
      </w:r>
    </w:p>
    <w:p>
      <w:pPr>
        <w:pStyle w:val="Style15"/>
        <w:spacing w:lineRule="atLeast" w:line="300"/>
        <w:ind w:firstLine="560"/>
        <w:jc w:val="both"/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为切实做好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工作，根据《淮滨县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实施方案》，现将我县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项目相关事宜公告如下：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资金额度、补贴对象、补贴机具种类、补贴标准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  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额度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 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中央财政安排我县农机购置补贴专项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3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使用超录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538.95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2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可用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833.05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5"/>
        <w:spacing w:lineRule="atLeast" w:line="300"/>
        <w:ind w:firstLine="562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 xml:space="preserve">    </w:t>
      </w:r>
      <w:r>
        <w:rPr>
          <w:rFonts w:cs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补贴对象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贴对象为</w:t>
      </w:r>
      <w:r>
        <w:rPr>
          <w:rFonts w:cs="宋体"/>
          <w:color w:val="000000"/>
          <w:sz w:val="28"/>
          <w:szCs w:val="28"/>
          <w:lang w:eastAsia="zh-CN"/>
        </w:rPr>
        <w:t>淮滨县</w:t>
      </w:r>
      <w:r>
        <w:rPr>
          <w:rFonts w:ascii="宋体" w:hAnsi="宋体" w:cs="宋体"/>
          <w:sz w:val="28"/>
          <w:szCs w:val="28"/>
        </w:rPr>
        <w:t>从事农业生产的个人和农业生产经营组织</w:t>
      </w:r>
      <w:r>
        <w:rPr>
          <w:rFonts w:ascii="宋体" w:hAnsi="宋体" w:cs="宋体"/>
          <w:sz w:val="28"/>
          <w:szCs w:val="28"/>
          <w:lang w:eastAsia="zh-CN"/>
        </w:rPr>
        <w:t>，其中农业生产经营组织包括农村集体经济组织、农民专业合作经济组织、农业企业和其他从事农业生产经营的组织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机具种类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仿宋" w:hAnsi="仿宋" w:cs="宋体" w:eastAsia="仿宋"/>
          <w:sz w:val="32"/>
          <w:szCs w:val="32"/>
        </w:rPr>
        <w:t>围绕省委省政府</w:t>
      </w:r>
      <w:r>
        <w:rPr>
          <w:rFonts w:ascii="仿宋" w:hAnsi="仿宋" w:cs="宋体" w:eastAsia="仿宋"/>
          <w:sz w:val="32"/>
          <w:szCs w:val="32"/>
          <w:lang w:eastAsia="zh-CN"/>
        </w:rPr>
        <w:t>三农工作部署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kern w:val="2"/>
          <w:sz w:val="32"/>
          <w:szCs w:val="32"/>
        </w:rPr>
        <w:t>淮滨县</w:t>
      </w:r>
      <w:r>
        <w:rPr>
          <w:rFonts w:eastAsia="仿宋" w:cs="宋体" w:ascii="仿宋" w:hAnsi="仿宋"/>
          <w:kern w:val="2"/>
          <w:sz w:val="32"/>
          <w:szCs w:val="32"/>
        </w:rPr>
        <w:t>20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2"/>
          <w:sz w:val="32"/>
          <w:szCs w:val="32"/>
        </w:rPr>
        <w:t>年补贴机具种类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kern w:val="2"/>
          <w:sz w:val="32"/>
          <w:szCs w:val="32"/>
        </w:rPr>
        <w:t>河南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规定补贴机具范围内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选取适合本地区急需的</w:t>
      </w:r>
      <w:r>
        <w:rPr>
          <w:rFonts w:eastAsia="仿宋" w:cs="宋体" w:ascii="仿宋" w:hAnsi="仿宋"/>
          <w:kern w:val="2"/>
          <w:sz w:val="32"/>
          <w:szCs w:val="32"/>
        </w:rPr>
        <w:t>1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2"/>
          <w:sz w:val="32"/>
          <w:szCs w:val="32"/>
        </w:rPr>
        <w:t>大类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kern w:val="2"/>
          <w:sz w:val="32"/>
          <w:szCs w:val="32"/>
        </w:rPr>
        <w:t>小类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149</w:t>
      </w:r>
      <w:r>
        <w:rPr>
          <w:rFonts w:ascii="仿宋" w:hAnsi="仿宋" w:cs="宋体" w:eastAsia="仿宋"/>
          <w:kern w:val="2"/>
          <w:sz w:val="32"/>
          <w:szCs w:val="32"/>
        </w:rPr>
        <w:t>个品目（见附件</w:t>
      </w:r>
      <w:r>
        <w:rPr>
          <w:rFonts w:eastAsia="仿宋" w:cs="宋体" w:ascii="仿宋" w:hAnsi="仿宋"/>
          <w:kern w:val="2"/>
          <w:sz w:val="32"/>
          <w:szCs w:val="32"/>
        </w:rPr>
        <w:t>1</w:t>
      </w:r>
      <w:r>
        <w:rPr>
          <w:rFonts w:ascii="仿宋" w:hAnsi="仿宋" w:cs="宋体" w:eastAsia="仿宋"/>
          <w:kern w:val="2"/>
          <w:sz w:val="32"/>
          <w:szCs w:val="32"/>
        </w:rPr>
        <w:t>）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实行敞开补贴</w:t>
      </w:r>
      <w:r>
        <w:rPr>
          <w:rFonts w:ascii="仿宋" w:hAnsi="仿宋" w:cs="宋体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</w:r>
    </w:p>
    <w:p>
      <w:pPr>
        <w:pStyle w:val="Style15"/>
        <w:spacing w:lineRule="atLeast" w:line="30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补贴机具必须是补贴范围内的产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根据淮滨实际，重点支持粮食生产，提升播插薄弱环节机械化水平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深松机、免耕播种机、水稻插秧机、玉米收获机、秸秆粉碎还田机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打（压）捆机</w:t>
      </w:r>
      <w:r>
        <w:rPr>
          <w:rFonts w:ascii="宋体" w:hAnsi="宋体" w:cs="宋体"/>
          <w:color w:val="000000"/>
          <w:sz w:val="28"/>
          <w:szCs w:val="28"/>
        </w:rPr>
        <w:t>、粮食烘干机、薯类收获机、花生收获机械、</w:t>
      </w:r>
      <w:r>
        <w:rPr>
          <w:rFonts w:ascii="宋体" w:hAnsi="宋体" w:cs="宋体"/>
          <w:bCs/>
          <w:color w:val="000000"/>
          <w:sz w:val="28"/>
          <w:szCs w:val="28"/>
        </w:rPr>
        <w:t>高效植保机械</w:t>
      </w:r>
      <w:r>
        <w:rPr>
          <w:rFonts w:ascii="宋体" w:hAnsi="宋体" w:cs="宋体"/>
          <w:color w:val="000000"/>
          <w:sz w:val="28"/>
          <w:szCs w:val="28"/>
        </w:rPr>
        <w:t>等机具品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实行应补尽补、敞开补贴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对于纳入累加补贴范围内的机具优先进行补贴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补贴标准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sz w:val="28"/>
          <w:szCs w:val="28"/>
        </w:rPr>
        <w:t>农机购置补贴资金实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定</w:t>
      </w:r>
      <w:r>
        <w:rPr>
          <w:rFonts w:ascii="宋体" w:hAnsi="宋体" w:cs="宋体"/>
          <w:color w:val="000000"/>
          <w:sz w:val="28"/>
          <w:szCs w:val="28"/>
        </w:rPr>
        <w:t>额补贴，即同一种类、同一档次农业机械实行统一的补贴标准，具体补贴标准按《河南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农机购置补贴机具补贴额一览表》执行。每一个补贴对象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补贴机具</w:t>
      </w:r>
      <w:r>
        <w:rPr>
          <w:rFonts w:ascii="宋体" w:hAnsi="宋体" w:cs="宋体"/>
          <w:color w:val="000000"/>
          <w:sz w:val="28"/>
          <w:szCs w:val="28"/>
        </w:rPr>
        <w:t>最高不超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台（套），补贴资金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程序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</w:rPr>
        <w:t>农机购置补贴政策实行“自主购机、定额补贴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先购后补、</w:t>
      </w:r>
      <w:r>
        <w:rPr>
          <w:rFonts w:ascii="宋体" w:hAnsi="宋体" w:cs="宋体"/>
          <w:color w:val="000000"/>
          <w:sz w:val="28"/>
          <w:szCs w:val="28"/>
        </w:rPr>
        <w:t>县级结算、直补到卡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 xml:space="preserve">）”的结算方式。 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选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购机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购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者自主选机购机，并对购机行为和购买机具的真实性负责，承担相应责任义务。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办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补贴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自主向农机局提出补贴资金申领事项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规定提交</w:t>
      </w:r>
      <w:r>
        <w:rPr>
          <w:rFonts w:cs="宋体"/>
          <w:color w:val="000000"/>
          <w:sz w:val="28"/>
          <w:szCs w:val="28"/>
          <w:lang w:eastAsia="zh-CN"/>
        </w:rPr>
        <w:t>购机补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料（购机发票</w:t>
      </w:r>
      <w:r>
        <w:rPr>
          <w:rFonts w:cs="宋体"/>
          <w:color w:val="000000"/>
          <w:sz w:val="28"/>
          <w:szCs w:val="28"/>
          <w:lang w:eastAsia="zh-CN"/>
        </w:rPr>
        <w:t>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、</w:t>
      </w:r>
      <w:r>
        <w:rPr>
          <w:rFonts w:cs="宋体"/>
          <w:color w:val="000000"/>
          <w:sz w:val="28"/>
          <w:szCs w:val="28"/>
          <w:lang w:eastAsia="zh-CN"/>
        </w:rPr>
        <w:t>入户挂牌机具的行车证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银行卡原件、承诺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身份证明）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真实性完整性和有效性由购机者和补贴机具产销企业负责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承担相关法律责任。实行牌证管理的机具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先行办理牌证照。</w:t>
      </w:r>
    </w:p>
    <w:p>
      <w:pPr>
        <w:pStyle w:val="Normal"/>
        <w:widowControl/>
        <w:shd w:fill="FFFFFF" w:val="clear"/>
        <w:spacing w:lineRule="auto" w:line="480" w:before="240" w:after="240"/>
        <w:ind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农机局对农民购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审核确认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工作日（不含公示时间）内完成形式审核，并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财政部门无异议后， 确认其购机补贴资格并进行公示，公示时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40" w:after="24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购机者及所购机具信息录入农机购置补贴信息管理系统，网上审批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对补贴机械人机合影，做到“见人、见机、见发票”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县财政局根据县农机局分期分批提供的审核意见及有关材料，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内将补贴资金拨付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购机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社保卡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补贴申请时间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淮滨县农机局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受理农机购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补贴。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咨询、监督、举报电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农机局补贴办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 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监督电话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</w:t>
      </w:r>
    </w:p>
    <w:p>
      <w:pPr>
        <w:pStyle w:val="Normal"/>
        <w:ind w:firstLine="47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淮滨县农业机械管理局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63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淮滨县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农机购置补贴机具种类范围</w:t>
      </w:r>
    </w:p>
    <w:p>
      <w:pPr>
        <w:pStyle w:val="Footer"/>
        <w:bidi w:val="0"/>
        <w:ind w:firstLine="9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大类、</w:t>
      </w: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</w:rPr>
        <w:t>小类、</w:t>
      </w:r>
      <w:r>
        <w:rPr>
          <w:sz w:val="32"/>
          <w:szCs w:val="32"/>
          <w:lang w:val="en-US" w:eastAsia="zh-CN"/>
        </w:rPr>
        <w:t>149</w:t>
      </w:r>
      <w:r>
        <w:rPr>
          <w:sz w:val="32"/>
          <w:szCs w:val="32"/>
        </w:rPr>
        <w:t>个品目）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耕整地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耕地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铧式犁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 w:bidi="ar"/>
        </w:rPr>
        <w:t>圆盘犁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.1.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旋耕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.1.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深松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.1.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开沟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.1.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耕整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1.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微耕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.1.8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机滚船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.1.9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机耕船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整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地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圆盘耙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起垄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2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灭茬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2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筑埂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2.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铺膜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2.6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联合整地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.2.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埋茬起浆机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种植施肥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2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播种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条播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穴播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小粒种子播种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根茎作物播种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免耕播种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6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铺膜播种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水稻直播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8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精量播种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1.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整地施肥播种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2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育苗机械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种子播前处理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营养钵压制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2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秧盘播种成套设备（含床土处理）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2.3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栽植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3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水稻插秧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3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秧苗移栽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2.3.3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甘蔗种植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 w:bidi="ar"/>
        </w:rPr>
        <w:t>施肥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4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施肥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4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撒肥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.4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追肥机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田间管理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3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中耕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中耕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3.1.2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培土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3.1.3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埋藤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3.1.4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田园管理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3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植保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动力喷雾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喷杆喷雾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2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风送喷雾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2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植保无人驾驶航空器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3.3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修剪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3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茶树修剪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3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果树修剪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.3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枝条切碎机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收获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谷物收获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4.1.1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割晒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自走轮式谷物联合收割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1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自走履带式谷物联合收割机（全喂入）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1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半喂入联合收割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玉米收获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自走式玉米收获机 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自走式玉米籽粒联合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2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穗茎兼收玉米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2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玉米收获专用割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3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棉麻作物收获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3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棉花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4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果实收获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4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番茄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4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辣椒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4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果实捡拾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5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蔬菜收获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5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果类蔬菜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6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花卉（茶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）采收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6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采茶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7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籽粒作物收获机械</w:t>
      </w:r>
    </w:p>
    <w:p>
      <w:pPr>
        <w:pStyle w:val="Normal"/>
        <w:widowControl/>
        <w:shd w:fill="FFFFFF" w:val="clear"/>
        <w:tabs>
          <w:tab w:val="clear" w:pos="420"/>
          <w:tab w:val="left" w:pos="1018" w:leader="none"/>
        </w:tabs>
        <w:spacing w:lineRule="atLeast" w:line="400" w:before="100" w:after="0"/>
        <w:ind w:firstLine="321"/>
        <w:jc w:val="left"/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cs="宋体" w:ascii="宋体" w:hAnsi="宋体"/>
          <w:bCs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cs="宋体" w:ascii="宋体" w:hAnsi="宋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bCs/>
          <w:color w:val="000000"/>
          <w:kern w:val="0"/>
          <w:sz w:val="32"/>
          <w:szCs w:val="32"/>
          <w:shd w:fill="FFFFFF" w:val="clear"/>
          <w:lang w:bidi="ar"/>
        </w:rPr>
        <w:t>.1</w:t>
      </w:r>
      <w:r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  <w:lang w:bidi="ar"/>
        </w:rPr>
        <w:t>油菜籽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8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根茎作物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8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薯类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8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花生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9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饲料作物收获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9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搂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9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打（压）捆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9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圆草捆包膜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9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青饲料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4.10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茎秆收集处理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10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秸秆粉碎还田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.10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高秆作物割晒机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收获后处理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5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脱粒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玉米脱粒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花生摘果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5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清选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风筛清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重力清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2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窝眼清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2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复式清选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5.3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干燥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3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谷物烘干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3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果蔬烘干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3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油菜籽烘干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5.4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种子加工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.4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种子清选机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400" w:before="100" w:after="2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农产品初加工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6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茶叶加工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茶叶杀青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茶叶揉捻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1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茶叶炒（烘）干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1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茶叶筛选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6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剥壳（去皮）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玉米剥皮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花生脱壳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6.3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碾米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3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碾米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3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组合米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6.4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磨粉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4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磨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4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磨浆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6.5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果蔬加工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5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水果分级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5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水果清洗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5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水果打蜡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5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蔬菜清洗机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农用搬运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7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装卸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7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抓草机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排灌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8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喷灌机械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8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喷灌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8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微灌设备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8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水泵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8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离心泵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8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潜水电泵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畜牧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9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饲料（草）加工机械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铡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青贮切碎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揉丝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压块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饲料（草）粉碎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6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饲料混合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颗粒饲料压制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1.8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饲料制备（搅拌）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9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饲养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孵化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喂料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2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送料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2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清粪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2.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粪污固液分离机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9.3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畜产品采集加工机械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3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挤奶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.3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贮奶（冷藏）罐</w:t>
      </w:r>
    </w:p>
    <w:p>
      <w:pPr>
        <w:pStyle w:val="Normal"/>
        <w:widowControl/>
        <w:shd w:fill="FFFFFF" w:val="clear"/>
        <w:tabs>
          <w:tab w:val="clear" w:pos="420"/>
          <w:tab w:val="left" w:pos="1423" w:leader="none"/>
        </w:tabs>
        <w:spacing w:lineRule="atLeast" w:line="400" w:before="100" w:after="0"/>
        <w:jc w:val="left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水产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0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水产养殖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0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增氧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0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投饲机（含投饲无人船）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0.1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网箱养殖设备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0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水产捕捞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0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绞纲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0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船用油污水分离装置</w:t>
      </w:r>
    </w:p>
    <w:p>
      <w:pPr>
        <w:pStyle w:val="Normal"/>
        <w:widowControl/>
        <w:shd w:fill="FFFFFF" w:val="clear"/>
        <w:tabs>
          <w:tab w:val="clear" w:pos="420"/>
          <w:tab w:val="left" w:pos="799" w:leader="none"/>
        </w:tabs>
        <w:spacing w:lineRule="atLeast" w:line="400" w:before="10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农业废弃物利用处理设备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1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废弃物处理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1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废弃物料烘干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1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残膜回收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1.1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沼液沼渣抽排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1.1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秸秆压块（粒、棒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1.1.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病死畜禽无害化处理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1.1.6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有机物废弃好氧发酵翻堆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1.1.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有机废弃物干式厌氧发酵装置</w:t>
      </w:r>
    </w:p>
    <w:p>
      <w:pPr>
        <w:pStyle w:val="Normal"/>
        <w:widowControl/>
        <w:shd w:fill="FFFFFF" w:val="clear"/>
        <w:spacing w:lineRule="atLeast" w:line="400" w:before="10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农田基本建设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2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挖掘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挖坑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平地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2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平地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 w:before="100" w:after="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设施农业设备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3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温室大棚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3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电动卷帘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3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热风炉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3.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食用菌生产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3.2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蒸汽灭菌设备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3.2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食用菌料装瓶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袋）机</w:t>
      </w:r>
    </w:p>
    <w:p>
      <w:pPr>
        <w:pStyle w:val="Normal"/>
        <w:widowControl/>
        <w:shd w:fill="FFFFFF" w:val="clear"/>
        <w:tabs>
          <w:tab w:val="clear" w:pos="420"/>
          <w:tab w:val="left" w:pos="1423" w:leader="none"/>
        </w:tabs>
        <w:spacing w:lineRule="atLeast" w:line="400" w:before="100" w:after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动力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4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拖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4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轮式拖拉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4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履带式拖拉机</w:t>
      </w:r>
    </w:p>
    <w:p>
      <w:pPr>
        <w:pStyle w:val="Normal"/>
        <w:widowControl/>
        <w:shd w:fill="FFFFFF" w:val="clear"/>
        <w:tabs>
          <w:tab w:val="clear" w:pos="420"/>
          <w:tab w:val="left" w:pos="1423" w:leader="none"/>
        </w:tabs>
        <w:spacing w:lineRule="atLeast" w:line="400" w:before="100" w:after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机械</w:t>
      </w:r>
    </w:p>
    <w:p>
      <w:pPr>
        <w:pStyle w:val="Normal"/>
        <w:widowControl/>
        <w:shd w:fill="FFFFFF" w:val="clear"/>
        <w:spacing w:lineRule="atLeast" w:line="400" w:before="100" w:after="0"/>
        <w:ind w:firstLine="321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15.1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其他机械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5.1.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农业用北斗终端及辅助驾驶系统（含渔船用）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5.1.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旋耕播种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5.1.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畜禽粪便发酵处理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5.1.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根（块）茎作物收获机</w:t>
      </w:r>
    </w:p>
    <w:p>
      <w:pPr>
        <w:pStyle w:val="Normal"/>
        <w:widowControl/>
        <w:shd w:fill="FFFFFF" w:val="clear"/>
        <w:spacing w:lineRule="atLeast" w:line="400" w:before="100" w:after="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5.1.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秸秆收集机</w:t>
      </w:r>
    </w:p>
    <w:p>
      <w:pPr>
        <w:pStyle w:val="Normal"/>
        <w:ind w:firstLine="504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6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6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6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User</dc:creator>
  <dc:description/>
  <dc:language>en-US</dc:language>
  <cp:lastModifiedBy>Administrator</cp:lastModifiedBy>
  <cp:lastPrinted>2019-08-27T10:16:00Z</cp:lastPrinted>
  <dcterms:modified xsi:type="dcterms:W3CDTF">2021-12-10T02:48:03Z</dcterms:modified>
  <cp:revision>1</cp:revision>
  <dc:subject/>
  <dc:title>淮滨县2017年农业机械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4E44C418420B94E148478B3A1C0F</vt:lpwstr>
  </property>
  <property fmtid="{D5CDD505-2E9C-101B-9397-08002B2CF9AE}" pid="3" name="KSOProductBuildVer">
    <vt:lpwstr>2052-11.1.0.10941</vt:lpwstr>
  </property>
</Properties>
</file>