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湛河区农机购置补贴工作纪律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ind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三个严禁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采取不合理政策保护本地区落后生产能力；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强行向购机农民推荐产品；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借国家扩大农机具购置补贴之际乱涨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四个禁止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一、禁止向农民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二、禁止向农机生产企业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三、禁止向补贴产品经销商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四、禁止以工作经费不足为由搭车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八个不得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一、不得指定经销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二、不得违反规定程序确定补贴对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三、不得将国家和省级推广目录外的产品纳入补贴范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四、不得保护落后强行向农民推荐补贴产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五、不得以任何形式向农民和企业收受任何额外费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六、不得以任何理由拖延办理农民补贴手续和资金结算手续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七、不得委托经销商代办代签补贴协议或机具核实手续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八、不得以购机补贴明义召开机具展示会、展销会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2-13T08:17:26Z</dcterms:modified>
  <cp:revision>2</cp:revision>
  <dc:subject/>
  <dc:title>祥符区农机购置补贴工作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4970C7634CF78E00004CBC308EFC</vt:lpwstr>
  </property>
  <property fmtid="{D5CDD505-2E9C-101B-9397-08002B2CF9AE}" pid="3" name="KSOProductBuildVer">
    <vt:lpwstr>2052-11.1.0.11115</vt:lpwstr>
  </property>
</Properties>
</file>