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北关区农机购置补贴咨询投诉电话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政策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2263868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bookmarkStart w:id="0" w:name="_GoBack"/>
      <w:bookmarkEnd w:id="0"/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投诉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 2263608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8-17T01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