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sz w:val="96"/>
          <w:szCs w:val="96"/>
        </w:rPr>
        <w:t>川汇区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2019</w:t>
      </w:r>
      <w:r>
        <w:rPr>
          <w:rFonts w:ascii="黑体" w:hAnsi="黑体" w:cs="黑体" w:eastAsia="黑体"/>
          <w:sz w:val="96"/>
          <w:szCs w:val="96"/>
          <w:lang w:val="en-US" w:eastAsia="zh-CN"/>
        </w:rPr>
        <w:t>年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96"/>
          <w:szCs w:val="96"/>
        </w:rPr>
        <w:t>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0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p>
      <w:pPr>
        <w:pStyle w:val="P0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轮式拖拉机补贴对象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504"/>
        <w:gridCol w:w="6337"/>
        <w:gridCol w:w="1576"/>
      </w:tblGrid>
      <w:tr>
        <w:trPr>
          <w:trHeight w:val="10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5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孙宜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北办黄庄村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3800</w:t>
            </w:r>
          </w:p>
        </w:tc>
      </w:tr>
      <w:tr>
        <w:trPr>
          <w:trHeight w:val="5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经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邵火庙村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40—16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38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朱东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北办朱楼村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40—16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38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孟路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邵寨村孟庄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40—16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马力四轮驱动拖拉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3800</w:t>
            </w:r>
          </w:p>
        </w:tc>
      </w:tr>
    </w:tbl>
    <w:p>
      <w:pPr>
        <w:pStyle w:val="P0"/>
        <w:spacing w:lineRule="exact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、玉米</w:t>
      </w:r>
      <w:r>
        <w:rPr>
          <w:rFonts w:ascii="宋体" w:hAnsi="宋体" w:cs="宋体"/>
          <w:b/>
          <w:sz w:val="36"/>
          <w:szCs w:val="36"/>
        </w:rPr>
        <w:t>割</w:t>
      </w:r>
      <w:r>
        <w:rPr>
          <w:rFonts w:ascii="宋体" w:hAnsi="宋体" w:cs="宋体"/>
          <w:b/>
          <w:sz w:val="36"/>
          <w:szCs w:val="36"/>
          <w:lang w:eastAsia="zh-CN"/>
        </w:rPr>
        <w:t>台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88"/>
        <w:gridCol w:w="6300"/>
        <w:gridCol w:w="1579"/>
      </w:tblGrid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朱</w:t>
            </w:r>
            <w:r>
              <w:rPr>
                <w:sz w:val="32"/>
                <w:szCs w:val="32"/>
                <w:lang w:val="en-US" w:eastAsia="zh-CN"/>
              </w:rPr>
              <w:t>永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行玉米收获专用割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朱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行玉米收获专用割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黄庄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行玉米收获专用割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党改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金海办郭庄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行玉米收获专用割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徐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行玉米收获专用割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300</w:t>
            </w:r>
          </w:p>
        </w:tc>
      </w:tr>
    </w:tbl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三、自走式谷物联合收割机（全喂入）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00"/>
        <w:gridCol w:w="6316"/>
        <w:gridCol w:w="1658"/>
      </w:tblGrid>
      <w:tr>
        <w:trPr>
          <w:trHeight w:val="5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月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邵火庙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  <w:tr>
        <w:trPr>
          <w:trHeight w:val="5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立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邵火庙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长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邵火庙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  <w:tr>
        <w:trPr>
          <w:trHeight w:val="6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朱</w:t>
            </w:r>
            <w:r>
              <w:rPr>
                <w:sz w:val="32"/>
                <w:szCs w:val="32"/>
                <w:lang w:val="en-US" w:eastAsia="zh-CN"/>
              </w:rPr>
              <w:t>永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  <w:tr>
        <w:trPr>
          <w:trHeight w:val="6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大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邵火庙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  <w:tr>
        <w:trPr>
          <w:trHeight w:val="5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二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邵火庙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  <w:tr>
        <w:trPr>
          <w:trHeight w:val="58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果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金海办彭新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胜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金海办彭新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经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邵火庙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  <w:tr>
        <w:trPr>
          <w:trHeight w:val="6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东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邵火庙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以上自走轮式谷物联合收割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930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花生收获机</w:t>
      </w:r>
      <w:r>
        <w:rPr>
          <w:rFonts w:ascii="宋体" w:hAnsi="宋体" w:cs="宋体"/>
          <w:b/>
          <w:sz w:val="36"/>
          <w:szCs w:val="36"/>
          <w:lang w:eastAsia="zh-CN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00"/>
        <w:gridCol w:w="6316"/>
        <w:gridCol w:w="1658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朱培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56"/>
                <w:szCs w:val="5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  <w:tr>
        <w:trPr>
          <w:trHeight w:val="6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新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徐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李振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邵寨村孟庄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  <w:tr>
        <w:trPr>
          <w:trHeight w:val="5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孙宜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北办黄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云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葛湾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宋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葛湾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5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王俊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张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6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葛广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葛湾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夏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-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花生收获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</w:tbl>
    <w:p>
      <w:pPr>
        <w:pStyle w:val="P0"/>
        <w:spacing w:lineRule="exact" w:line="460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五、秸杆粉碎还田机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00"/>
        <w:gridCol w:w="6316"/>
        <w:gridCol w:w="1658"/>
      </w:tblGrid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朱培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0"/>
                <w:szCs w:val="2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-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5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果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金海办彭新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朱振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朱楼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朱东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北办朱楼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5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心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</w:t>
            </w:r>
            <w:r>
              <w:rPr>
                <w:sz w:val="32"/>
                <w:szCs w:val="32"/>
                <w:lang w:eastAsia="zh-CN"/>
              </w:rPr>
              <w:t>马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新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</w:t>
            </w:r>
            <w:r>
              <w:rPr>
                <w:sz w:val="32"/>
                <w:szCs w:val="32"/>
                <w:lang w:eastAsia="zh-CN"/>
              </w:rPr>
              <w:t>马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</w:tbl>
    <w:p>
      <w:pPr>
        <w:pStyle w:val="P0"/>
        <w:spacing w:lineRule="exact" w:line="460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六、旋耕机</w:t>
      </w:r>
      <w:r>
        <w:rPr>
          <w:rFonts w:ascii="宋体" w:hAnsi="宋体" w:cs="宋体"/>
          <w:b/>
          <w:sz w:val="40"/>
          <w:szCs w:val="40"/>
          <w:lang w:eastAsia="zh-CN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00"/>
        <w:gridCol w:w="6316"/>
        <w:gridCol w:w="1658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邵经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邵火庙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60"/>
                <w:szCs w:val="36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-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朱东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城北办朱楼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-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心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</w:t>
            </w:r>
            <w:r>
              <w:rPr>
                <w:sz w:val="32"/>
                <w:szCs w:val="32"/>
                <w:lang w:eastAsia="zh-CN"/>
              </w:rPr>
              <w:t>马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-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新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</w:t>
            </w:r>
            <w:r>
              <w:rPr>
                <w:sz w:val="32"/>
                <w:szCs w:val="32"/>
                <w:lang w:eastAsia="zh-CN"/>
              </w:rPr>
              <w:t>马庄村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-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孟路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邵寨村孟庄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200</w:t>
            </w:r>
          </w:p>
        </w:tc>
      </w:tr>
    </w:tbl>
    <w:p>
      <w:pPr>
        <w:pStyle w:val="P0"/>
        <w:spacing w:lineRule="exact" w:line="460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七、其他机具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00"/>
        <w:gridCol w:w="6316"/>
        <w:gridCol w:w="1658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李振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办邵寨村孟庄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及以上花生脱壳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200</w:t>
            </w:r>
          </w:p>
        </w:tc>
      </w:tr>
    </w:tbl>
    <w:p>
      <w:pPr>
        <w:pStyle w:val="P0"/>
        <w:spacing w:lineRule="exact" w:line="4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天。</w:t>
      </w:r>
    </w:p>
    <w:p>
      <w:pPr>
        <w:pStyle w:val="P0"/>
        <w:spacing w:lineRule="exact" w:line="460"/>
        <w:ind w:firstLine="705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举报电话：</w:t>
      </w:r>
      <w:r>
        <w:rPr>
          <w:rFonts w:cs="宋体" w:ascii="宋体" w:hAnsi="宋体"/>
          <w:sz w:val="36"/>
          <w:szCs w:val="36"/>
        </w:rPr>
        <w:t>0394-8593865</w:t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jc w:val="both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川汇区农机局 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40"/>
          <w:szCs w:val="40"/>
        </w:rPr>
        <w:t>201</w:t>
      </w:r>
      <w:r>
        <w:rPr>
          <w:rFonts w:cs="宋体" w:ascii="宋体" w:hAnsi="宋体"/>
          <w:sz w:val="40"/>
          <w:szCs w:val="40"/>
          <w:lang w:val="en-US" w:eastAsia="zh-CN"/>
        </w:rPr>
        <w:t>9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10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10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dc:language>en-US</dc:language>
  <cp:lastModifiedBy>Administrator</cp:lastModifiedBy>
  <cp:lastPrinted>2019-10-09T09:20:00Z</cp:lastPrinted>
  <dcterms:modified xsi:type="dcterms:W3CDTF">2019-12-05T08:13:51Z</dcterms:modified>
  <cp:revision>13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