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150" w:after="15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许昌东城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</w:rPr>
        <w:t>201</w:t>
      </w:r>
      <w:r>
        <w:rPr>
          <w:color w:val="000000"/>
          <w:sz w:val="44"/>
          <w:szCs w:val="44"/>
          <w:lang w:val="en-US" w:eastAsia="zh-CN"/>
        </w:rPr>
        <w:t>9</w:t>
      </w:r>
      <w:r>
        <w:rPr>
          <w:color w:val="000000"/>
          <w:sz w:val="44"/>
          <w:szCs w:val="44"/>
        </w:rPr>
        <w:t>年农机购置补贴工作总结</w:t>
      </w:r>
    </w:p>
    <w:p>
      <w:pPr>
        <w:pStyle w:val="Style15"/>
        <w:shd w:fill="FFFFFF" w:val="clear"/>
        <w:tabs>
          <w:tab w:val="clear" w:pos="420"/>
          <w:tab w:val="left" w:pos="5115" w:leader="none"/>
        </w:tabs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满足农民群众农业生产购机需求，提高农业生产机械化水平，</w:t>
      </w:r>
      <w:r>
        <w:rPr>
          <w:rFonts w:ascii="仿宋" w:hAnsi="仿宋" w:cs="仿宋" w:eastAsia="仿宋"/>
          <w:sz w:val="32"/>
          <w:szCs w:val="32"/>
          <w:lang w:eastAsia="zh-CN"/>
        </w:rPr>
        <w:t>我们</w:t>
      </w:r>
      <w:r>
        <w:rPr>
          <w:rFonts w:ascii="仿宋" w:hAnsi="仿宋" w:cs="仿宋" w:eastAsia="仿宋"/>
          <w:sz w:val="32"/>
          <w:szCs w:val="32"/>
        </w:rPr>
        <w:t>根据河南省农业机械管理局、河南省财政厅《河南省</w:t>
      </w:r>
      <w:r>
        <w:rPr>
          <w:rFonts w:eastAsia="仿宋" w:cs="仿宋" w:ascii="仿宋" w:hAnsi="仿宋"/>
          <w:sz w:val="32"/>
          <w:szCs w:val="32"/>
        </w:rPr>
        <w:t>2018-2020</w:t>
      </w:r>
      <w:r>
        <w:rPr>
          <w:rFonts w:ascii="仿宋" w:hAnsi="仿宋" w:cs="仿宋" w:eastAsia="仿宋"/>
          <w:sz w:val="32"/>
          <w:szCs w:val="32"/>
        </w:rPr>
        <w:t>年农业机械购置补贴实施指导意见》</w:t>
      </w:r>
      <w:r>
        <w:rPr>
          <w:rFonts w:ascii="仿宋" w:hAnsi="仿宋" w:cs="仿宋" w:eastAsia="仿宋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sz w:val="32"/>
          <w:szCs w:val="32"/>
        </w:rPr>
        <w:t>（豫农机计文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）、《河南省农业机械管理局、河南省财政厅关于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农机购置补贴工作的通知》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sz w:val="32"/>
          <w:szCs w:val="32"/>
          <w:lang w:eastAsia="zh-CN"/>
        </w:rPr>
        <w:t>对我区新购买农机农户进行核查补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农业机械购置补贴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如下：</w:t>
      </w:r>
    </w:p>
    <w:p>
      <w:pPr>
        <w:pStyle w:val="Style15"/>
        <w:shd w:fill="FFFFFF" w:val="clear"/>
        <w:tabs>
          <w:tab w:val="clear" w:pos="420"/>
          <w:tab w:val="left" w:pos="5115" w:leader="none"/>
        </w:tabs>
        <w:spacing w:lineRule="auto" w:line="36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们东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享受国家农机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83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83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享受国家农机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44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截止到目前，资金已全部发放到农户手中，补贴农机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受惠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。其中：大型拖拉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旋耕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小麦收获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播种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还田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玉米收割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翻转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加强领导、落实责任、密切协作为切实做好农机购置补贴工作。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检监察、财政、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局、各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组成的领导小组，实现农机补贴工作内部约束、外部监管，重大事项共同协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具体实施过程中，建立了“主要领导负全责、分管领导负管责、工作人员直接负责”的责任机制，并层层签订责任状，形成一级抓一级，层层抓落实的工作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）加大宣传力度，优化全程服务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实行“自主购机、定额补贴、区级结算、直补到卡（户）”，我区对这项政策进行了大力宣传，并与财政部门协商，通过“一卡（折）通”支付农民补贴款。</w:t>
      </w:r>
      <w:r>
        <w:rPr>
          <w:rFonts w:ascii="仿宋_GB2312" w:hAnsi="仿宋_GB2312" w:cs="仿宋_GB2312" w:eastAsia="仿宋_GB2312"/>
          <w:sz w:val="32"/>
          <w:szCs w:val="32"/>
        </w:rPr>
        <w:t>严格按照政策宣传、发布公告、公开报名、名单公示、指标发放、全价购机、购机核实、资金核实等程序，精心组织实施，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遵守程序规定，严格规范操作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补贴实施操作过程中，严格按照“农民全价购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结算，补贴直补到户”的要求，坚持按章办理、公平公开、阳光操作，进一步增强购置补贴工作的规范性和透明度。确保农机购置补贴政策不折不扣地落到实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严格管理，加强监督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东城区成立了农机补贴监督小组，着重从以下几个方面加强监管：一是强化对农机经销商的监管。重点监督他们在购机补贴政策宣传上不能误导，售机价格上不能抬高，差额购机补贴不打折扣，机具质量、售后服务必须保障。我们采取调查农民、回访机手等方法，监督经销商在机具售价、政策宣传、补贴兑现上不出偏差。二是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对申请购机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监管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防止弄虚作假套取补贴资金的行为，在整个操作过程中，我们采取有效措施，加强防范。</w:t>
      </w:r>
      <w:r>
        <w:rPr>
          <w:rFonts w:ascii="仿宋_GB2312" w:hAnsi="仿宋_GB2312" w:cs="仿宋_GB2312" w:eastAsia="仿宋_GB2312"/>
          <w:bCs/>
          <w:sz w:val="32"/>
          <w:szCs w:val="32"/>
        </w:rPr>
        <w:t>在申请报名时，要求农民持身份证、并且必须本人到场，由工作人员当面核查登记，以对购机农户进行资格核查；机具发放过程中，联合工作组对补贴机具逐人、逐台当场进行核实、拍照，对于不能到场的人员、机具进行实地核实，切实杜绝冒领、套补、骗补等现象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补贴机具的监管。严格审查审核购机人身份和购机能力，防止区内农民帮县外农民购机、少数人利用农民身份购机套取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是加强补贴机具的质量监督，了解补贴机具的质量状况、企业承诺落实情况和农民的反映，认真受理农民的投诉，对存在质量问题、农民投诉多的机具生产企业，督促其整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及时上报市农机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根据实际，现将我区农机存在问题及下步打算汇报如下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存在难点及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、近两年机具补贴额度有所下调、市场饱和等因素，直接或间接挫伤农民的购机热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、补贴资金结算时与区财政部门沟通不畅，造成补贴资金发放环节较多过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、农机生产监管制度不健全，造成农业机械化安全管理制度缺乏完整性、系统性和全面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、农用航空器补贴操作过程中，问题较多，难度较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下步打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加强补贴资金的监管力度，加大农机补贴的宣传力度，提高广大农民的了解和认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补贴程序、认真执行补贴政策，加快相关手续办理进度，提升工作效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加大对农业机械技术的培训，提升农民机械化作业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加强农机安全管理和安全隐患的排查工作，及时修改完善管理制度，使农机安全管理工作有着科学合理的制度保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求真务实，开展扎实有效的工作，积极与财政部门沟通协调，减少中间环节，提高购机用户满意度，不断促进我区农业机械化又快又好的发展，为助力乡村振兴做出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城区农村工作局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导演给我的人生来次NG】</cp:lastModifiedBy>
  <cp:lastPrinted>2020-06-30T16:13:00Z</cp:lastPrinted>
  <dcterms:modified xsi:type="dcterms:W3CDTF">2020-06-30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