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陕州区</w:t>
      </w: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7</w:t>
      </w:r>
      <w:r>
        <w:rPr>
          <w:rFonts w:ascii="仿宋_GB2312" w:hAnsi="仿宋_GB2312" w:eastAsia="仿宋_GB2312"/>
          <w:b/>
          <w:sz w:val="44"/>
          <w:szCs w:val="44"/>
        </w:rPr>
        <w:t>年农机购置补贴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 作 总 结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，我区农机购置补贴工作在省市农机部门的大力支持和指导下，在区委、区政府的领导下，严格贯彻执行上级有关文件规定，按照省、市农机购置补贴工作会议的要求，我区切实加强组织领导，合理安排部署，强化工作措施，落实工作责任，广泛宣传、精心组织，努力做到责任明确、纪律严明、程序规范，始终遵循公开、公正、公平、农民直接受益的原则，保障了农民的切身利益。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，已全面完成了农机购置补贴工作任务。农机购置补贴政策的实施，进一步提升了我区农业机械装备水平，增强了农业综合生产能力，取得了较好的社会效益、经济效益。现将农机购置补贴工作的有关情况总结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补贴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，我区共争取农机购置财政补贴资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eastAsia="仿宋_GB2312"/>
          <w:sz w:val="30"/>
          <w:szCs w:val="30"/>
        </w:rPr>
        <w:t>万元，截止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，共使用农机购置补贴资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4.382</w:t>
      </w:r>
      <w:r>
        <w:rPr>
          <w:rFonts w:ascii="仿宋_GB2312" w:hAnsi="仿宋_GB2312" w:eastAsia="仿宋_GB2312"/>
          <w:sz w:val="30"/>
          <w:szCs w:val="30"/>
        </w:rPr>
        <w:t>万元，补贴机具数量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56</w:t>
      </w:r>
      <w:r>
        <w:rPr>
          <w:rFonts w:ascii="仿宋_GB2312" w:hAnsi="仿宋_GB2312" w:eastAsia="仿宋_GB2312"/>
          <w:sz w:val="30"/>
          <w:szCs w:val="30"/>
        </w:rPr>
        <w:t>台（套），其中：收获类机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9</w:t>
      </w:r>
      <w:r>
        <w:rPr>
          <w:rFonts w:ascii="仿宋_GB2312" w:hAnsi="仿宋_GB2312" w:eastAsia="仿宋_GB2312"/>
          <w:sz w:val="30"/>
          <w:szCs w:val="30"/>
        </w:rPr>
        <w:t>台，动力机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7</w:t>
      </w:r>
      <w:r>
        <w:rPr>
          <w:rFonts w:ascii="仿宋_GB2312" w:hAnsi="仿宋_GB2312" w:eastAsia="仿宋_GB2312"/>
          <w:sz w:val="30"/>
          <w:szCs w:val="30"/>
        </w:rPr>
        <w:t>台，耕整地机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8</w:t>
      </w:r>
      <w:r>
        <w:rPr>
          <w:rFonts w:ascii="仿宋_GB2312" w:hAnsi="仿宋_GB2312" w:eastAsia="仿宋_GB2312"/>
          <w:sz w:val="30"/>
          <w:szCs w:val="30"/>
        </w:rPr>
        <w:t>台，畜牧水产养殖机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8</w:t>
      </w:r>
      <w:r>
        <w:rPr>
          <w:rFonts w:ascii="仿宋_GB2312" w:hAnsi="仿宋_GB2312" w:eastAsia="仿宋_GB2312"/>
          <w:sz w:val="30"/>
          <w:szCs w:val="30"/>
        </w:rPr>
        <w:t>台，种植施肥机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7</w:t>
      </w:r>
      <w:r>
        <w:rPr>
          <w:rFonts w:ascii="仿宋_GB2312" w:hAnsi="仿宋_GB2312" w:eastAsia="仿宋_GB2312"/>
          <w:sz w:val="30"/>
          <w:szCs w:val="30"/>
        </w:rPr>
        <w:t>台，田间管理机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台。全年购机受益户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71</w:t>
      </w:r>
      <w:r>
        <w:rPr>
          <w:rFonts w:ascii="仿宋_GB2312" w:hAnsi="仿宋_GB2312" w:eastAsia="仿宋_GB2312"/>
          <w:sz w:val="30"/>
          <w:szCs w:val="30"/>
        </w:rPr>
        <w:t>户，总投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</w:rPr>
        <w:t>余万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主要工作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加强领导，密切配合。为做好“全价购机、县级结算、直补到折（卡）”的工作，我区成立了有纪检监察、财政、农机、</w:t>
      </w:r>
      <w:r>
        <w:rPr>
          <w:rFonts w:ascii="仿宋_GB2312" w:hAnsi="仿宋_GB2312" w:eastAsia="仿宋_GB2312"/>
          <w:sz w:val="30"/>
          <w:szCs w:val="30"/>
          <w:lang w:eastAsia="zh-CN"/>
        </w:rPr>
        <w:t>公安、</w:t>
      </w:r>
      <w:r>
        <w:rPr>
          <w:rFonts w:ascii="仿宋_GB2312" w:hAnsi="仿宋_GB2312" w:eastAsia="仿宋_GB2312"/>
          <w:sz w:val="30"/>
          <w:szCs w:val="30"/>
        </w:rPr>
        <w:t>工商等相关部门参加的农机购置补贴工作领导小组，共同研究确定补贴资金分配、重点推广机具种类等事宜，并对补贴政策实施进行监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制定实施方案。</w:t>
      </w:r>
      <w:r>
        <w:rPr>
          <w:rFonts w:ascii="仿宋_GB2312" w:hAnsi="仿宋_GB2312" w:cs="宋体" w:eastAsia="仿宋_GB2312"/>
          <w:sz w:val="30"/>
          <w:szCs w:val="30"/>
        </w:rPr>
        <w:t>根据河南省农业机械管理局　河南省财政厅关于做好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年农机购置补贴工作的通知（豫农机计文</w:t>
      </w:r>
      <w:r>
        <w:rPr>
          <w:rFonts w:eastAsia="仿宋_GB2312" w:cs="宋体" w:ascii="仿宋_GB2312" w:hAnsi="仿宋_GB2312"/>
          <w:sz w:val="30"/>
          <w:szCs w:val="30"/>
        </w:rPr>
        <w:t>[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sz w:val="30"/>
          <w:szCs w:val="30"/>
        </w:rPr>
        <w:t>]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cs="宋体" w:eastAsia="仿宋_GB2312"/>
          <w:sz w:val="30"/>
          <w:szCs w:val="30"/>
        </w:rPr>
        <w:t>号）要求，我们</w:t>
      </w:r>
      <w:r>
        <w:rPr>
          <w:rFonts w:ascii="仿宋_GB2312" w:hAnsi="仿宋_GB2312" w:eastAsia="仿宋_GB2312"/>
          <w:sz w:val="30"/>
          <w:szCs w:val="30"/>
        </w:rPr>
        <w:t>对《陕县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业机械购置补贴实施方案》做出了调整通知。</w:t>
      </w:r>
      <w:r>
        <w:rPr>
          <w:rFonts w:ascii="仿宋_GB2312" w:hAnsi="仿宋_GB2312" w:cs="仿宋;宋体" w:eastAsia="仿宋_GB2312"/>
          <w:sz w:val="30"/>
          <w:szCs w:val="30"/>
        </w:rPr>
        <w:t>按照“缩范围、控定额、促敞开”补贴工作思路，今年农机购置补贴机具种类缩减为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大类、</w:t>
      </w:r>
      <w:r>
        <w:rPr>
          <w:rFonts w:eastAsia="仿宋_GB2312" w:cs="仿宋;宋体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;宋体" w:eastAsia="仿宋_GB2312"/>
          <w:sz w:val="30"/>
          <w:szCs w:val="30"/>
        </w:rPr>
        <w:t>小类、</w:t>
      </w:r>
      <w:r>
        <w:rPr>
          <w:rFonts w:eastAsia="仿宋_GB2312" w:cs="仿宋;宋体" w:ascii="仿宋_GB2312" w:hAnsi="仿宋_GB2312"/>
          <w:sz w:val="30"/>
          <w:szCs w:val="30"/>
          <w:lang w:val="en-US" w:eastAsia="zh-CN"/>
        </w:rPr>
        <w:t>55</w:t>
      </w:r>
      <w:r>
        <w:rPr>
          <w:rFonts w:ascii="仿宋_GB2312" w:hAnsi="仿宋_GB2312" w:cs="仿宋;宋体" w:eastAsia="仿宋_GB2312"/>
          <w:sz w:val="30"/>
          <w:szCs w:val="30"/>
        </w:rPr>
        <w:t>个品目。</w:t>
      </w:r>
      <w:r>
        <w:rPr>
          <w:rFonts w:ascii="仿宋_GB2312" w:hAnsi="仿宋_GB2312" w:cs="仿宋;宋体" w:eastAsia="仿宋_GB2312"/>
          <w:bCs/>
          <w:sz w:val="30"/>
          <w:szCs w:val="30"/>
        </w:rPr>
        <w:t>对深松机、免耕播种机、秸秆粉碎还田机、秸秆捡拾压捆机（含压捆机）、玉米收获机、薯类收获机、花生收获机、粮食烘干机、高效植保机械</w:t>
      </w:r>
      <w:r>
        <w:rPr>
          <w:rFonts w:ascii="仿宋_GB2312" w:hAnsi="仿宋_GB2312" w:cs="仿宋;宋体" w:eastAsia="仿宋_GB2312"/>
          <w:sz w:val="30"/>
          <w:szCs w:val="30"/>
        </w:rPr>
        <w:t>等机具品目实行应补尽补、敞开补贴。</w:t>
      </w:r>
      <w:bookmarkStart w:id="0" w:name="_GoBack"/>
      <w:bookmarkEnd w:id="0"/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广泛宣传引导，营造良好舆论氛围。一是采取以文件、公告、广播电视、政务公开栏、信息宣传单、农机培训班、农机下乡检审验等多种形式，对农机购置补贴政策内容、操作程序等做了大量的宣传，提高了农机购置补贴惠农强农富农政策知晓率、知情率、扩大了农民的知情权，增加了工作透明度。二是补贴工作开始后我局组织全体人员分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小组，在全区范围内张贴宣传公告，并利用集会等活动，现场解答农民疑问，发放宣传材料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余份。三是利用网上农机补贴兰，公布补贴相关信息，投诉、咨询热线等，并安排专人负责解答群众提出的相关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规范程序操作，完善监督管理机制。严格执行有关规定，规范操作，严格管理。一是公平公正确定补贴对象。在确定补贴对象时，不优亲厚友，不人为设置购机条件，并严格执行补贴对象公示制度，将补贴政策内容、操作程序、举报电话、资金规模以及每个购机户的基本情况列入公开的内容，进行网上公示。二是严格执行由农民自主选择经销商和自主商谈价格，杜绝强行向购机农民推荐产品和推荐经销商。三是按照国务院“三个严禁”和农业部“四个禁止”“八个不得”的要求，强化内部监督明确了各个关键环节工作人员的责任，形成了相互监督，相互制约，层层落实的工作链。并会同财政、纪检监察等部门，加大对农机购置补贴工作的监管力度。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加强工作配合，提高工作效率。根据“全价购机、县级结算、直补到卡”的要求，确保农机购置补贴资金能够及时、足额拨付到购机农户惠农补贴账户上，区财政局、农机局会同各乡镇财政所和银行网点互相配合，积极工作，及时将补贴资金打到农户账号上。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三、实施效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农机购置补贴的实施共补贴机具数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56</w:t>
      </w:r>
      <w:r>
        <w:rPr>
          <w:rFonts w:ascii="仿宋_GB2312" w:hAnsi="仿宋_GB2312" w:eastAsia="仿宋_GB2312"/>
          <w:sz w:val="30"/>
          <w:szCs w:val="30"/>
        </w:rPr>
        <w:t>台，补贴政策有效的促进了我区农业机械化的快速发展，使更多的农民拥有了机械，也使更多的农民加入到农机社会服务组织。机械的投入使用大幅度降低了农业生产成本，有效地促进了农民节本增收。补贴政策的实施取得了很好的效果，极大的调动了我区农民的购机积极性，有力地推动了我区农机事业的发展。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州区农业机械管理局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4:00Z</dcterms:created>
  <dc:creator>微软用户</dc:creator>
  <dc:description/>
  <dc:language>en-US</dc:language>
  <cp:lastModifiedBy>Administrator</cp:lastModifiedBy>
  <cp:lastPrinted>2017-04-06T11:58:00Z</cp:lastPrinted>
  <dcterms:modified xsi:type="dcterms:W3CDTF">2018-04-04T03:07:42Z</dcterms:modified>
  <cp:revision>8</cp:revision>
  <dc:subject/>
  <dc:title>陕县2013年农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