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灵宝市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农业机械购置补贴工作总结</w:t>
      </w:r>
    </w:p>
    <w:p>
      <w:pPr>
        <w:pStyle w:val="Normal"/>
        <w:spacing w:lineRule="exact" w:line="7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，我市的农机补贴工作在上级农机主管部门和各级政府的领导下，我们严格按照《三门峡市</w:t>
      </w:r>
      <w:r>
        <w:rPr>
          <w:rFonts w:cs="宋体;SimSun" w:ascii="宋体;SimSun" w:hAnsi="宋体;SimSun"/>
          <w:sz w:val="32"/>
          <w:szCs w:val="32"/>
        </w:rPr>
        <w:t>2015-2017</w:t>
      </w:r>
      <w:r>
        <w:rPr>
          <w:rFonts w:ascii="宋体;SimSun" w:hAnsi="宋体;SimSun" w:cs="宋体;SimSun"/>
          <w:sz w:val="32"/>
          <w:szCs w:val="32"/>
        </w:rPr>
        <w:t>年农业机械购置补贴实施指导意见》的要求，精心组织，广泛宣传，阳光操作，优质服务，全面完成了农机购置补贴资金的补贴任务。实施农业机械补贴项目，体现了国家的富民兴农政策，提高了我市农机装备水平，优化了我市农机装备结构，提升了农业综合机械化能力，推进了社会主义新农村建设，农机购置补贴充分发挥了财政资金的拉动效应，促进了我市农机化又快又好发展，现就我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农机购置补贴工作总结报告如下：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补贴资金执行情况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，中央财政安排我市农机购置补贴资金</w:t>
      </w:r>
      <w:r>
        <w:rPr>
          <w:rFonts w:cs="宋体;SimSun" w:ascii="宋体;SimSun" w:hAnsi="宋体;SimSun"/>
          <w:sz w:val="32"/>
          <w:szCs w:val="32"/>
        </w:rPr>
        <w:t>584.7015</w:t>
      </w:r>
      <w:r>
        <w:rPr>
          <w:rFonts w:ascii="宋体;SimSun" w:hAnsi="宋体;SimSun" w:cs="宋体;SimSun"/>
          <w:sz w:val="32"/>
          <w:szCs w:val="32"/>
        </w:rPr>
        <w:t>万元。截止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，完成农机购置财政补贴任务</w:t>
      </w:r>
      <w:r>
        <w:rPr>
          <w:rFonts w:cs="宋体;SimSun" w:ascii="宋体;SimSun" w:hAnsi="宋体;SimSun"/>
          <w:sz w:val="32"/>
          <w:szCs w:val="32"/>
        </w:rPr>
        <w:t>344.885</w:t>
      </w:r>
      <w:r>
        <w:rPr>
          <w:rFonts w:ascii="宋体;SimSun" w:hAnsi="宋体;SimSun" w:cs="宋体;SimSun"/>
          <w:sz w:val="32"/>
          <w:szCs w:val="32"/>
        </w:rPr>
        <w:t>万元。，受益户数</w:t>
      </w:r>
      <w:r>
        <w:rPr>
          <w:rFonts w:cs="宋体;SimSun" w:ascii="宋体;SimSun" w:hAnsi="宋体;SimSun"/>
          <w:sz w:val="32"/>
          <w:szCs w:val="32"/>
        </w:rPr>
        <w:t>2903</w:t>
      </w:r>
      <w:r>
        <w:rPr>
          <w:rFonts w:ascii="宋体;SimSun" w:hAnsi="宋体;SimSun" w:cs="宋体;SimSun"/>
          <w:sz w:val="32"/>
          <w:szCs w:val="32"/>
        </w:rPr>
        <w:t>户；补贴机具</w:t>
      </w:r>
      <w:r>
        <w:rPr>
          <w:rFonts w:cs="宋体;SimSun" w:ascii="宋体;SimSun" w:hAnsi="宋体;SimSun"/>
          <w:sz w:val="32"/>
          <w:szCs w:val="32"/>
        </w:rPr>
        <w:t>2783</w:t>
      </w:r>
      <w:r>
        <w:rPr>
          <w:rFonts w:ascii="宋体;SimSun" w:hAnsi="宋体;SimSun" w:cs="宋体;SimSun"/>
          <w:sz w:val="32"/>
          <w:szCs w:val="32"/>
        </w:rPr>
        <w:t>台。其中大中型拖拉机</w:t>
      </w:r>
      <w:r>
        <w:rPr>
          <w:rFonts w:cs="宋体;SimSun" w:ascii="宋体;SimSun" w:hAnsi="宋体;SimSun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 xml:space="preserve">台，收获机械 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 xml:space="preserve">台，秸秆还田机 </w:t>
      </w:r>
      <w:r>
        <w:rPr>
          <w:rFonts w:cs="宋体;SimSun" w:ascii="宋体;SimSun" w:hAnsi="宋体;SimSun"/>
          <w:sz w:val="32"/>
          <w:szCs w:val="32"/>
        </w:rPr>
        <w:t xml:space="preserve">34 </w:t>
      </w:r>
      <w:r>
        <w:rPr>
          <w:rFonts w:ascii="宋体;SimSun" w:hAnsi="宋体;SimSun" w:cs="宋体;SimSun"/>
          <w:sz w:val="32"/>
          <w:szCs w:val="32"/>
        </w:rPr>
        <w:t>台，播种机</w:t>
      </w:r>
      <w:r>
        <w:rPr>
          <w:rFonts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/>
          <w:sz w:val="32"/>
          <w:szCs w:val="32"/>
        </w:rPr>
        <w:t>台，耕整地机械 </w:t>
      </w:r>
      <w:r>
        <w:rPr>
          <w:rFonts w:cs="宋体;SimSun" w:ascii="宋体;SimSun" w:hAnsi="宋体;SimSun"/>
          <w:sz w:val="32"/>
          <w:szCs w:val="32"/>
        </w:rPr>
        <w:t xml:space="preserve">2562 </w:t>
      </w:r>
      <w:r>
        <w:rPr>
          <w:rFonts w:ascii="宋体;SimSun" w:hAnsi="宋体;SimSun" w:cs="宋体;SimSun"/>
          <w:sz w:val="32"/>
          <w:szCs w:val="32"/>
        </w:rPr>
        <w:t xml:space="preserve">台，其中微耕机 </w:t>
      </w:r>
      <w:r>
        <w:rPr>
          <w:rFonts w:cs="宋体;SimSun" w:ascii="宋体;SimSun" w:hAnsi="宋体;SimSun"/>
          <w:sz w:val="32"/>
          <w:szCs w:val="32"/>
        </w:rPr>
        <w:t xml:space="preserve">2400 </w:t>
      </w:r>
      <w:r>
        <w:rPr>
          <w:rFonts w:ascii="宋体;SimSun" w:hAnsi="宋体;SimSun" w:cs="宋体;SimSun"/>
          <w:sz w:val="32"/>
          <w:szCs w:val="32"/>
        </w:rPr>
        <w:t>台。实施省级累加补贴</w:t>
      </w:r>
      <w:r>
        <w:rPr>
          <w:rFonts w:cs="宋体;SimSun" w:ascii="宋体;SimSun" w:hAnsi="宋体;SimSun"/>
          <w:sz w:val="32"/>
          <w:szCs w:val="32"/>
        </w:rPr>
        <w:t>1.98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植保无人机试验示范推广补贴实施工作正在进行中。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、主要做法 </w:t>
      </w:r>
    </w:p>
    <w:p>
      <w:pPr>
        <w:pStyle w:val="Normal"/>
        <w:spacing w:lineRule="exact" w:line="7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提高认识，加强领导。对农民购买农业机械实行补贴，是落实中央扶持“三农”政策的重要内容，是落实科学发展观的具体体现，是保持经济平稳增长的有效措施，对进一步调动农民积极性，推进农业机械化，促进农业和农村经济的发展具有重要意义。为确保购机顺利实施，让农民真正得到实惠，补贴资金切实发挥作用，圆满完成我市的农机购置补贴工作，成立由农机购置补贴工作领导小组，加强对购置补贴工作的领导。市财政局拨出专项资金，作为农机购置补贴工作经费。在领导小组的领导下，由农机局、财政局依据省《农机购置补贴专项资金使用管理办法实施细则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暂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》，以及《三门峡市</w:t>
      </w:r>
      <w:r>
        <w:rPr>
          <w:rFonts w:cs="宋体;SimSun" w:ascii="宋体;SimSun" w:hAnsi="宋体;SimSun"/>
          <w:sz w:val="32"/>
          <w:szCs w:val="32"/>
        </w:rPr>
        <w:t>2015-2017</w:t>
      </w:r>
      <w:r>
        <w:rPr>
          <w:rFonts w:ascii="宋体;SimSun" w:hAnsi="宋体;SimSun" w:cs="宋体;SimSun"/>
          <w:sz w:val="32"/>
          <w:szCs w:val="32"/>
        </w:rPr>
        <w:t>年农业机械购置补贴项目实施指导意见》，结合灵宝市实际，制定了《灵宝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农业机械购置补贴实施方案》，依照方案，我们扎实有效地开展各项工作。</w:t>
      </w:r>
    </w:p>
    <w:p>
      <w:pPr>
        <w:pStyle w:val="Normal"/>
        <w:spacing w:lineRule="exact" w:line="7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广泛开展宣传。为了切实做好农机购置补贴工作，确保补贴政策惠及农民，把补贴资金不折不扣地送到农民手中，我市农机部门采取多形式开展政策宣传。一是充分利用宣传媒体，大力宣传农机购置补贴政策，我们在灵宝市电视台，灵宝市广播电台滚动宣传补贴政策和我市补贴农业机械的项目、种类、补贴对象、补贴标准、补贴范围和进度安排，并将《灵宝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农业机械购置补贴实施方案》在三门峡农机网发布；二是利用监理站、推广中心车辆，悬挂横幅，安装喇叭，进行巡回宣传；三是在集市设立咨询台，悬挂过街标语；在乡镇集市日和农贸市场进行发放；四是设立了热线电话，确定专人，负责接待每一位来咨询的农民朋友。通过多形式，多渠道的广泛宣传，提高了补贴工作的透明度和农民的知情权。</w:t>
      </w:r>
    </w:p>
    <w:p>
      <w:pPr>
        <w:pStyle w:val="Normal"/>
        <w:spacing w:lineRule="exact" w:line="7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严格执行补贴政策，确保购机补贴符合要求。严格执行补贴对象、补贴机型、补贴额度及办理补贴申报程序等事项的规定。严把补贴源头关，凡申报农机补贴的对象，自愿向乡级农机管理机构或者市农机管理部门提出购机申请，申领并填写农机购置补贴申请表，到农机局办理补贴手续。对补贴对象及其补贴产品进行张榜公示，接受群众监督。对经公示无异议，符合要求的农户签订办理购机手续。公布省农机局备案确定具有供货资质，信誉好的生产厂家和供货商名单，让农民自主选择供货商。补贴机具，严格要求质量，控制补贴机具的价格。避免供货方借补贴之机故意提高补贴机具售价，确保农民真正享受购机补贴政策带来的实惠。同时，按照要求做好购机补贴申请等纸质建档、机具编号、喷号及建立农业机械补贴专项挡案信息管理系统。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搞好机手培训和机具质量跟踪调查工作。为使购机农民掌握农机操作技术，增强农机安全生产意识，对享受补贴的农民进行领机前安全教育和技术培训，进一步提高机手安全意识和操作技术水平，保证农民享受补贴的机具能够安全生产并发挥作用。同时认真做好补贴机具质量跟踪调查工作。农机局确定科室，明确专人负责补贴农机具的质量投诉工作，并进行跟踪调查和回访调查，及时掌握情况，帮助农民解决实际问题。确保农民购买的机具能够安全出勤和有效发挥作用。</w:t>
      </w:r>
    </w:p>
    <w:p>
      <w:pPr>
        <w:pStyle w:val="Normal"/>
        <w:spacing w:lineRule="exact" w:line="7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五）制定农机购置补贴工作纪律，强化监督检查。为圆满完成购置补贴工作，确保补贴资金全额补贴给农民，我们对补贴办理人员进行了职责分工，明确责任。要求严格执行国务院“三个禁止”和农业部规定的“八个不得”和“四个严禁收费”要求，依规操作，按程序办理，严禁人情办事，严禁暗厢操作，严禁对农民选择机具实行强制性和指令性，严禁借机摊派，严禁借机收费等行为，按照公开、公正、公平，农民受益的原则，办实办好这项惠及农民的工作，把农机购置补贴打造成为市委市政府的形象工程，民心工程。同时强化监督检查，定期汇报进度，走访农民了解对工作的满意度，对农机办照挂牌进行检查，杜绝各种环节可能出现的违规行为。通过有效的监督检查，没有发生违规违纪行为。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实施成效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提高了我市的农机装备水平，优化了我市农机装备机构。项目的实施，使我市的大中型农业机械保有量进一步增加，大中型农业机械功率大，效能好，适应性强，进一步优化了农业机械结构，使我市的农业机械结构向高效优质发展。</w:t>
      </w:r>
    </w:p>
    <w:p>
      <w:pPr>
        <w:pStyle w:val="Normal"/>
        <w:spacing w:lineRule="exact" w:line="7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促进了农机大户的发展。购机补贴的实施，使我市拥有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以上或者</w:t>
      </w:r>
      <w:r>
        <w:rPr>
          <w:rFonts w:cs="宋体;SimSun" w:ascii="宋体;SimSun" w:hAnsi="宋体;SimSun"/>
          <w:sz w:val="32"/>
          <w:szCs w:val="32"/>
        </w:rPr>
        <w:t>2—3</w:t>
      </w:r>
      <w:r>
        <w:rPr>
          <w:rFonts w:ascii="宋体;SimSun" w:hAnsi="宋体;SimSun" w:cs="宋体;SimSun"/>
          <w:sz w:val="32"/>
          <w:szCs w:val="32"/>
        </w:rPr>
        <w:t>台套大中型农机机械的农户进一步增加，促进了农机大户的规模和数量。</w:t>
      </w:r>
    </w:p>
    <w:p>
      <w:pPr>
        <w:pStyle w:val="Normal"/>
        <w:spacing w:lineRule="exact" w:line="7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提升了农业综合机械化作业水平。购机补贴的实施，使我市的机械化作业量进一步加大，作业范围进一步拓宽，作业质量进一步提高。</w:t>
      </w:r>
    </w:p>
    <w:p>
      <w:pPr>
        <w:pStyle w:val="Normal"/>
        <w:spacing w:lineRule="exact" w:line="7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四）增加了农民收入。购机补贴的实施，使享受补贴的农民通过利用所补贴的农业机械增加家庭收入。享受补贴的农民已把农机作为增加收入的主要方式，通过农机致富，步入小康。</w:t>
      </w:r>
    </w:p>
    <w:p>
      <w:pPr>
        <w:pStyle w:val="Normal"/>
        <w:spacing w:lineRule="exact" w:line="7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五）推进了社会主义新农村建设。购机补贴的实施，促使一大批新型高效的农业机械的广泛运用，逐步改变了传统的作业方式，提高了农业综合生产能力，农业生产力得到进一步发展，有力地推进了新农村建设。同时大中型拖拉机作业降低了农业生产成本，享受补贴的农户可以通过有偿服务获得较好的经济效益，成农村致富的带头人。农机补贴带动农机发展，农业机械作为现代农业和新农村建设的物质和技术支撑，在新农村建设中所发挥的作用更加显著。</w:t>
      </w:r>
    </w:p>
    <w:p>
      <w:pPr>
        <w:pStyle w:val="Normal"/>
        <w:spacing w:lineRule="exact" w:line="760"/>
        <w:ind w:right="640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ind w:right="640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 xml:space="preserve">灵宝市农机培训推广中心  </w:t>
      </w:r>
    </w:p>
    <w:p>
      <w:pPr>
        <w:pStyle w:val="Normal"/>
        <w:spacing w:lineRule="exact" w:line="760"/>
        <w:ind w:right="875" w:firstLine="700"/>
        <w:jc w:val="right"/>
        <w:rPr/>
      </w:pPr>
      <w:r>
        <w:rPr>
          <w:rFonts w:ascii="宋体;SimSun" w:hAnsi="宋体;SimSun" w:cs="宋体;SimSun"/>
          <w:spacing w:val="15"/>
          <w:kern w:val="0"/>
          <w:sz w:val="32"/>
          <w:szCs w:val="32"/>
        </w:rPr>
        <w:t>二○一七年十二月二十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5:00Z</dcterms:created>
  <dc:creator>雨林木风</dc:creator>
  <dc:description/>
  <cp:keywords/>
  <dc:language>en-US</dc:language>
  <cp:lastModifiedBy>Administrator</cp:lastModifiedBy>
  <cp:lastPrinted>2015-11-24T10:06:00Z</cp:lastPrinted>
  <dcterms:modified xsi:type="dcterms:W3CDTF">2018-10-24T03:06:00Z</dcterms:modified>
  <cp:revision>42</cp:revision>
  <dc:subject/>
  <dc:title>灵宝市2010年农业机械购置补贴实施情况报告</dc:title>
</cp:coreProperties>
</file>